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06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И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.06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</w:t>
      </w:r>
      <w:r>
        <w:rPr>
          <w:sz w:val="24"/>
          <w:lang w:val="ru-RU"/>
        </w:rPr>
        <w:t xml:space="preserve">о представлению 1-го Вице-президента АП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И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едставлении и прилагаемом к нему обращении Управления по физической культуре и спорту г.о. Х сообщается, что 24.04.2019 г. директором МАУ «Х» на должность специалиста по кадрам и специалиста по охране труда была принята Д.И.И., которая является адвокатом. Кроме того, адвокат участвовала в торгах и ею был заключён договор на юридическое сопровождение деятельности МАУ «Х» сроком до 31.12.2019 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приложены копии постановления от 19.03.2019 г. о реорганизации муниципальных учреждений по физической культуре и спорту и приказа к плана к не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пояснила, что реорганизация осуществлялась незаконно и для того, чтобы получить документы, необходимые для оказания юридической помощи она формально была трудоустроена в АУ «Х», трудовые договора с ней не заключались. За время формальной трудовой деятельности ей была начислена заработная плата в размере 13905, 12 руб., которую она не могла не получить под угрозой штрафа. Данные денежные средства адвокат сразу внесла в кассу АУ «Х» в качестве благотворительного взноса. В результате, на основании полученных документов, адвокатом был подан иск в суд. В отношении довода об участии в торгах на заключении договора на юридическое сопровождение, адвокат указывает, что закон не содержит каких-либо ограничений по данному вопро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приложено ходатайство об отложении рассмотрения представления и документы по оказанию юридической помощи АУ «Х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не отрицает факта трудоустройства в АУ «Х», объясняя это формальным характером трудовых отношений и необходимостью защиты интересов доверителя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вокат при осуществлении профессиональной деятельности обязан соблюдать КПЭА (пп. 4 п. 1 ст. 7 Федерального закона «Об адвокатской деятельности и адвокатуре в Российской Федерации»). За неисполнение либо ненадлежащее исполнение своих обязанностей адвокат несет ответственность, предусмотренную Федеральным законом «Об адвокатской деятельности и адвокатуре в Российской Федерации» (п. 2 ст. 7 названного Закона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Адвокат является независимым профессиональным советником по правовым вопросам.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Ф, государственные должности субъектов РФ, должности государственной службы и муниципальные должности. Адвокат вправе совмещать адвокатскую деятельность с работой в качестве руководителя адвокатского образования, а также с работой на выборных должностях в адвокатской палате субъекта РФ Федеральной палате адвокатов РФ, общероссийских и международных общественных объединениях адвокатов (п. 1 ст. 2 Федерального закона «Об адвокатской деятельности и адвокатуре в Российской Федерации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законодательство об адвокатской деятельности содержит совершенно чёткий запрет на совмещение лицом статуса адвоката с осуществлением им трудовой деятельности. Данный запрет не допускает каких-либо нивелирующих его толкований. Комиссия критически относится к заявлению адвоката о формальном характере трудовых отношений, поскольку адвокат не отрицает, что за время трудовой деятельности ей начислялась и выплачивалась заработная плата. Характер последующего распоряжение адвокатом денежными средствами, полученными в качестве заработной платы, не имеет правового значения. В равной степени не имеет правового значения факт заключения с адвокатом письменного трудового договора, поскольку ст. 67 Трудового кодекса РФ предусматривает и фактическое допущение работника к работе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Касательно изложенной адвокатом причины вступления в трудовые отношения, Комиссия напоминает адвокату, что согласно п. 1 ст. 10 КПЭА,  </w:t>
      </w:r>
      <w:r>
        <w:rPr>
          <w:szCs w:val="24"/>
        </w:rPr>
        <w:t>закон и нравственность в профессии адвоката выше воли доверителя. Никакие пожелания, просьбы или требования доверителя, направленные к несоблюдению закона или нарушению правил, предусмотренных КПЭА, не могут быть исполнены адвока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color w:val="000000"/>
          <w:szCs w:val="24"/>
        </w:rPr>
        <w:t>п. 1 ст. 2 Федерального закона «Об адвокатской деятельности и адвокатур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Д.И.И. нарушения </w:t>
      </w:r>
      <w:r>
        <w:rPr>
          <w:color w:val="000000"/>
          <w:szCs w:val="24"/>
        </w:rPr>
        <w:t xml:space="preserve">п. 1 ст. 2 Федерального закона «Об адвокатской деятельности и адвокатуре в Российской Федерации», выразившегося в том, что адвокат вступила в трудовые отношения в качестве работника </w:t>
      </w:r>
      <w:r>
        <w:rPr>
          <w:szCs w:val="24"/>
        </w:rPr>
        <w:t>АУ «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1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8:19:00Z</dcterms:modified>
  <cp:revision>8</cp:revision>
  <dc:subject/>
  <dc:title>ЗАКЛЮЧЕНИЕ  КВАЛИФИКАЦИОННОЙ КОМИССИИ</dc:title>
</cp:coreProperties>
</file>